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65100</wp:posOffset>
                </wp:positionV>
                <wp:extent cx="10174605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4680" cy="2400480"/>
                          <a:chOff x="0" y="0"/>
                          <a:chExt cx="10174680" cy="2400480"/>
                        </a:xfrm>
                      </wpg:grpSpPr>
                      <wpg:grpSp>
                        <wpg:cNvGrpSpPr/>
                        <wpg:grpSpPr>
                          <a:xfrm>
                            <a:off x="281880" y="759960"/>
                            <a:ext cx="9892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48920"/>
                              <a:ext cx="9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0"/>
                              <a:ext cx="9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440"/>
                            <a:ext cx="1257480" cy="10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612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Grundton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064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Terz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Quinte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343080" cy="19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0920"/>
                                <a:ext cx="9144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512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685800"/>
                                <a:ext cx="228600" cy="10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120" y="1859760"/>
                              <a:ext cx="8002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z.B.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0288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0"/>
                                <a:ext cx="343080" cy="19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0920"/>
                                <a:ext cx="9144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512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685800"/>
                                <a:ext cx="228600" cy="10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280" y="1859760"/>
                              <a:ext cx="87804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ol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auch z.B.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ngl „minor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8520" y="0"/>
                            <a:ext cx="10288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0"/>
                                <a:ext cx="343080" cy="19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0920"/>
                                <a:ext cx="9144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512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685800"/>
                                <a:ext cx="228600" cy="10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640" y="1859760"/>
                              <a:ext cx="87804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m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auch z.B.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ngl. „dim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0288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343080" cy="19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0920"/>
                                <a:ext cx="9144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512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685800"/>
                                <a:ext cx="228600" cy="10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640" y="1859760"/>
                              <a:ext cx="87804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überm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auch z.B.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ngl. „aug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3pt;width:801.1pt;height:188.95pt" coordorigin="-1260,-260" coordsize="16022,3779">
                <v:group id="shape_0" style="position:absolute;left:-816;top:937;width:15578;height:1439">
                  <v:line id="shape_0" from="-816,1644" to="14728,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82,2377" to="14762,2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82,937" to="14762,9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60;top:947;width:1980;height:1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60;top:2374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Grundton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1641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Terz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947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Quinte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-260;width:1620;height:3779">
                  <v:group id="shape_0" style="position:absolute;left:540;top:-260;width:1620;height:3045">
                    <v:group id="shape_0" style="position:absolute;left:1080;top:-260;width:540;height:3045">
                      <v:shape id="shape_0" stroked="f" o:allowincell="f" style="position:absolute;left:1080;top:118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4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-2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;top:1127;width:1440;height:1029">
                      <v:shape id="shape_0" stroked="f" o:allowincell="f" style="position:absolute;left:540;top:186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1127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819;width:360;height:1615">
                      <v:rect id="shape_0" fillcolor="white" stroked="t" o:allowincell="f" style="position:absolute;left:1800;top:82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154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663;top:2669;width:125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z.B.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-260;width:1619;height:3779">
                  <v:group id="shape_0" style="position:absolute;left:2160;top:-260;width:1619;height:3045">
                    <v:group id="shape_0" style="position:absolute;left:2700;top:-260;width:540;height:3045">
                      <v:shape id="shape_0" stroked="f" o:allowincell="f" style="position:absolute;left:2700;top:118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4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-2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60;top:1127;width:1440;height:1029">
                      <v:shape id="shape_0" stroked="f" o:allowincell="f" style="position:absolute;left:2160;top:186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1127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20;top:819;width:360;height:1615">
                      <v:rect id="shape_0" fillcolor="white" stroked="t" o:allowincell="f" style="position:absolute;left:3420;top:82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154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216;top:2669;width:1382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ol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auch z.B. C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ngl „minor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03;top:-260;width:1619;height:3779">
                  <v:group id="shape_0" style="position:absolute;left:3903;top:-260;width:1619;height:3045">
                    <v:group id="shape_0" style="position:absolute;left:4442;top:-260;width:540;height:3045">
                      <v:shape id="shape_0" stroked="f" o:allowincell="f" style="position:absolute;left:4442;top:118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2;top:4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2;top:-2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03;top:1127;width:1440;height:1029">
                      <v:shape id="shape_0" stroked="f" o:allowincell="f" style="position:absolute;left:3903;top:186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1127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162;top:819;width:360;height:1615">
                      <v:rect id="shape_0" fillcolor="white" stroked="t" o:allowincell="f" style="position:absolute;left:5162;top:82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62;top:154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959;top:2669;width:1382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m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auch z.B. C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ngl. „dim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-260;width:1620;height:3779">
                  <v:group id="shape_0" style="position:absolute;left:5580;top:-260;width:1620;height:3045">
                    <v:group id="shape_0" style="position:absolute;left:6120;top:-260;width:540;height:3045">
                      <v:shape id="shape_0" stroked="f" o:allowincell="f" style="position:absolute;left:6120;top:118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4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-260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1127;width:1440;height:1029">
                      <v:shape id="shape_0" stroked="f" o:allowincell="f" style="position:absolute;left:5580;top:186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127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40;top:819;width:360;height:1615">
                      <v:rect id="shape_0" fillcolor="white" stroked="t" o:allowincell="f" style="position:absolute;left:6840;top:82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540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5636;top:2669;width:1382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überm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auch z.B. C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ngl. „aug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7005</wp:posOffset>
                </wp:positionH>
                <wp:positionV relativeFrom="paragraph">
                  <wp:posOffset>-342900</wp:posOffset>
                </wp:positionV>
                <wp:extent cx="0" cy="182880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-27pt" to="513.15pt,116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-342900</wp:posOffset>
                </wp:positionV>
                <wp:extent cx="25273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40"/>
                                <w:u w:val="single"/>
                              </w:rPr>
                              <w:t>Dreiklän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50pt;mso-wrap-distance-left:9.05pt;mso-wrap-distance-right:9.05pt;mso-wrap-distance-top:0pt;mso-wrap-distance-bottom:0pt;margin-top:-27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8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40"/>
                          <w:u w:val="single"/>
                        </w:rPr>
                        <w:t>Dreiklän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15875" t="15875" r="171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3.2pt;width:44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15875" t="15875" r="1714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7.8pt;width:44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usicalSymbols;Opus Note Names" w:hAnsi="MusicalSymbols;Opus Note Names" w:cs="MusicalSymbols;Opus Note Names"/>
          <w:sz w:val="86"/>
          <w:lang w:val="en-US" w:eastAsia="en-US"/>
        </w:rPr>
      </w:pPr>
      <w:r>
        <w:rPr>
          <w:rFonts w:cs="MusicalSymbols;Opus Note Names" w:ascii="MusicalSymbols;Opus Note Names" w:hAnsi="MusicalSymbols;Opus Note Names"/>
          <w:sz w:val="8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1830070</wp:posOffset>
                </wp:positionV>
                <wp:extent cx="10189210" cy="28575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9080" cy="2857680"/>
                          <a:chOff x="0" y="0"/>
                          <a:chExt cx="10189080" cy="2857680"/>
                        </a:xfrm>
                      </wpg:grpSpPr>
                      <wpg:grpSp>
                        <wpg:cNvGrpSpPr/>
                        <wpg:grpSpPr>
                          <a:xfrm>
                            <a:off x="281880" y="763920"/>
                            <a:ext cx="9907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906120"/>
                              <a:ext cx="9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0"/>
                              <a:ext cx="9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57200"/>
                              <a:ext cx="9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1365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1022400" cy="239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0"/>
                                <a:ext cx="34308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914400" cy="10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116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800" y="689040"/>
                                <a:ext cx="228600" cy="147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11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16960"/>
                              <a:ext cx="113652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u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125748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Grundton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612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Terz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548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Quinte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„Septime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3760" y="0"/>
                            <a:ext cx="11365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1022400" cy="239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0"/>
                                <a:ext cx="34308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914400" cy="10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116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800" y="689040"/>
                                <a:ext cx="228600" cy="147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11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16960"/>
                              <a:ext cx="113652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u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aj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auch z.B.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2880" y="0"/>
                            <a:ext cx="11365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022400" cy="239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0"/>
                                <a:ext cx="34308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914400" cy="10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116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800" y="689040"/>
                                <a:ext cx="228600" cy="147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11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16960"/>
                              <a:ext cx="113652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ol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7760" y="0"/>
                            <a:ext cx="11365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022400" cy="239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0"/>
                                <a:ext cx="34308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914400" cy="10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116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r.Terz 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800" y="689040"/>
                                <a:ext cx="228600" cy="147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11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16960"/>
                              <a:ext cx="113652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ol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aj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8280" y="0"/>
                            <a:ext cx="11365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022400" cy="239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240" y="0"/>
                                <a:ext cx="34308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6"/>
                                        <w:szCs w:val="24"/>
                                        <w:rFonts w:ascii="MusicalSymbols;Opus Note Names" w:hAnsi="MusicalSymbols;Opus Note Names" w:eastAsia="Times New Roman" w:cs="MusicalSymbols;Opus Note Names"/>
                                        <w:color w:val="auto"/>
                                        <w:lang w:val="de-DE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914400" cy="10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116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l.Terz 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440" y="689040"/>
                                <a:ext cx="228600" cy="147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1160"/>
                                  <a:ext cx="228600" cy="56844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56160 h 322200"/>
                                    <a:gd name="textAreaBottom" fmla="*/ 23364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16960"/>
                              <a:ext cx="113652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m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auch z.B.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44.1pt;width:802.25pt;height:225pt" coordorigin="-1317,2882" coordsize="16045,4500">
                <v:group id="shape_0" style="position:absolute;left:-873;top:4085;width:15601;height:2159">
                  <v:line id="shape_0" from="-849,5512" to="14694,5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15,6245" to="14728,6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73,4085" to="14670,4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15,4805" to="14728,4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0;top:2882;width:1790;height:4500">
                  <v:group id="shape_0" style="position:absolute;left:550;top:2882;width:1610;height:3765">
                    <v:group id="shape_0" style="position:absolute;left:1080;top:2882;width:540;height:3765">
                      <v:shape id="shape_0" stroked="f" o:allowincell="f" style="position:absolute;left:1080;top:504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432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360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288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0;top:4323;width:1440;height:1731">
                      <v:shape id="shape_0" stroked="f" o:allowincell="f" style="position:absolute;left:550;top:5758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;top:499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;top:4323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3967;width:360;height:2330">
                      <v:rect id="shape_0" fillcolor="white" stroked="t" o:allowincell="f" style="position:absolute;left:1800;top:3967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468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540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70;top:6531;width:178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u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17;top:4085;width:1980;height:2456">
                  <v:shape id="shape_0" stroked="f" o:allowincell="f" style="position:absolute;left:-1317;top:6245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Grundton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17;top:5512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Terz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17;top:4818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Quinte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17;top:4085;width:19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„Septime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2882;width:1790;height:4500">
                  <v:group id="shape_0" style="position:absolute;left:2160;top:2882;width:1610;height:3765">
                    <v:group id="shape_0" style="position:absolute;left:2690;top:2882;width:540;height:3765">
                      <v:shape id="shape_0" stroked="f" o:allowincell="f" style="position:absolute;left:2690;top:504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0;top:432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0;top:360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0;top:288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60;top:4323;width:1440;height:1731">
                      <v:shape id="shape_0" stroked="f" o:allowincell="f" style="position:absolute;left:2160;top:5758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499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4323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10;top:3967;width:360;height:2330">
                      <v:rect id="shape_0" fillcolor="white" stroked="t" o:allowincell="f" style="position:absolute;left:3410;top:3967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10;top:468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10;top:540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980;top:6531;width:178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u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aj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auch z.B. C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7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0;top:2882;width:1790;height:4500">
                  <v:group id="shape_0" style="position:absolute;left:3970;top:2882;width:1610;height:3765">
                    <v:group id="shape_0" style="position:absolute;left:4500;top:2882;width:540;height:3765">
                      <v:shape id="shape_0" stroked="f" o:allowincell="f" style="position:absolute;left:4500;top:504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432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360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288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0;top:4323;width:1440;height:1731">
                      <v:shape id="shape_0" stroked="f" o:allowincell="f" style="position:absolute;left:3970;top:5758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0;top:499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0;top:4323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3967;width:360;height:2330">
                      <v:rect id="shape_0" fillcolor="white" stroked="t" o:allowincell="f" style="position:absolute;left:5220;top:3967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468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540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790;top:6531;width:178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ol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67;top:2882;width:1790;height:4500">
                  <v:group id="shape_0" style="position:absolute;left:5647;top:2882;width:1610;height:3765">
                    <v:group id="shape_0" style="position:absolute;left:6177;top:2882;width:540;height:3765">
                      <v:shape id="shape_0" stroked="f" o:allowincell="f" style="position:absolute;left:6177;top:504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7;top:432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7;top:360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7;top:288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47;top:4323;width:1440;height:1731">
                      <v:shape id="shape_0" stroked="f" o:allowincell="f" style="position:absolute;left:5647;top:5758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499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4323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Terz 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97;top:3967;width:360;height:2330">
                      <v:rect id="shape_0" fillcolor="white" stroked="t" o:allowincell="f" style="position:absolute;left:6897;top:3967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97;top:468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97;top:540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5467;top:6531;width:178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ol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aj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2882;width:1790;height:4500">
                  <v:group id="shape_0" style="position:absolute;left:7380;top:2882;width:1610;height:3765">
                    <v:group id="shape_0" style="position:absolute;left:7910;top:2882;width:540;height:3765">
                      <v:shape id="shape_0" stroked="f" o:allowincell="f" style="position:absolute;left:7910;top:504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0;top:432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0;top:360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0;top:2882;width:539;height:1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4"/>
                                  <w:rFonts w:ascii="MusicalSymbols;Opus Note Names" w:hAnsi="MusicalSymbols;Opus Note Names" w:eastAsia="Times New Roman" w:cs="MusicalSymbols;Opus Note Names"/>
                                  <w:color w:val="auto"/>
                                  <w:lang w:val="de-DE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80;top:4323;width:1440;height:1731">
                      <v:shape id="shape_0" stroked="f" o:allowincell="f" style="position:absolute;left:7380;top:5758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0;top:4990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0;top:4323;width:143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Terz 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630;top:3967;width:360;height:2330">
                      <v:rect id="shape_0" fillcolor="white" stroked="t" o:allowincell="f" style="position:absolute;left:8630;top:3967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30;top:468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30;top:5402;width:359;height:89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7200;top:6531;width:178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m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auch z.B. C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7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0</wp:posOffset>
                </wp:positionH>
                <wp:positionV relativeFrom="paragraph">
                  <wp:posOffset>1830070</wp:posOffset>
                </wp:positionV>
                <wp:extent cx="1136650" cy="28575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857680"/>
                          <a:chOff x="0" y="0"/>
                          <a:chExt cx="1136520" cy="2857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2400" cy="239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240" y="0"/>
                              <a:ext cx="343080" cy="239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716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5120"/>
                              <a:ext cx="914400" cy="109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116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Kl.Terz (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300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Kl.Terz (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Gr.Terz (4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3440" y="689040"/>
                              <a:ext cx="2286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396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116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16960"/>
                            <a:ext cx="11365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l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uch z.B. C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Cs w:val="28"/>
                                  <w:vertAlign w:val="superscript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44.1pt;width:89.5pt;height:225pt" coordorigin="8830,2882" coordsize="1790,4500">
                <v:group id="shape_0" style="position:absolute;left:9010;top:2882;width:1610;height:3765">
                  <v:group id="shape_0" style="position:absolute;left:9540;top:2882;width:540;height:3765">
                    <v:shape id="shape_0" stroked="f" o:allowincell="f" style="position:absolute;left:9540;top:5042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0;top:4322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0;top:3602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0;top:2882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10;top:4323;width:1440;height:1731">
                    <v:shape id="shape_0" stroked="f" o:allowincell="f" style="position:absolute;left:9010;top:5758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.Terz (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0;top:4990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.Terz (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0;top:4323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.Terz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260;top:3967;width:360;height:2330">
                    <v:rect id="shape_0" fillcolor="white" stroked="t" o:allowincell="f" style="position:absolute;left:10260;top:3967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60;top:4682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60;top:5402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830;top:6531;width:178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l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b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uch z.B. C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ø</w:t>
                        </w:r>
                        <w:r>
                          <w:rPr>
                            <w:kern w:val="2"/>
                            <w:szCs w:val="28"/>
                            <w:vertAlign w:val="superscript"/>
                            <w:sz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228600" cy="4572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pt" to="89.95pt,1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571500" cy="4572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134.9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165</wp:posOffset>
                </wp:positionH>
                <wp:positionV relativeFrom="paragraph">
                  <wp:posOffset>1981200</wp:posOffset>
                </wp:positionV>
                <wp:extent cx="192405" cy="457200"/>
                <wp:effectExtent l="5715" t="190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6pt" to="249.05pt,1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1981200</wp:posOffset>
                </wp:positionV>
                <wp:extent cx="836295" cy="4572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56pt" to="314.9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565150" cy="45720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pt" to="395.4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1600200" cy="45720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pt" to="476.9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866900</wp:posOffset>
                </wp:positionV>
                <wp:extent cx="914400" cy="420370"/>
                <wp:effectExtent l="2540" t="444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7pt" to="566.95pt,1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0</wp:posOffset>
                </wp:positionV>
                <wp:extent cx="228600" cy="6223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pt" to="89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409700</wp:posOffset>
                </wp:positionV>
                <wp:extent cx="116967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1pt" to="249.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0</wp:posOffset>
                </wp:positionV>
                <wp:extent cx="12573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1pt" to="350.95pt,1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866900</wp:posOffset>
                </wp:positionV>
                <wp:extent cx="1136650" cy="2857500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857680"/>
                          <a:chOff x="0" y="0"/>
                          <a:chExt cx="1136520" cy="2857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2400" cy="239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240" y="0"/>
                              <a:ext cx="343080" cy="239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716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5120"/>
                              <a:ext cx="914400" cy="109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116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Gr.Terz (4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300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Gr.Terz (4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vm.Terz (2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3440" y="689040"/>
                              <a:ext cx="2286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396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116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16960"/>
                            <a:ext cx="11365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uch z.B. C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8"/>
                                  <w:vertAlign w:val="superscript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47pt;width:89.5pt;height:225pt" coordorigin="10620,2940" coordsize="1790,4500">
                <v:group id="shape_0" style="position:absolute;left:10801;top:2940;width:1610;height:3765">
                  <v:group id="shape_0" style="position:absolute;left:11330;top:2940;width:540;height:3765">
                    <v:shape id="shape_0" stroked="f" o:allowincell="f" style="position:absolute;left:11330;top:510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30;top:438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30;top:366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30;top:294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801;top:4381;width:1440;height:1731">
                    <v:shape id="shape_0" stroked="f" o:allowincell="f" style="position:absolute;left:10801;top:5816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.Terz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1;top:5047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.Terz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1;top:4381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m.Terz 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50;top:4024;width:360;height:2330">
                    <v:rect id="shape_0" fillcolor="white" stroked="t" o:allowincell="f" style="position:absolute;left:12050;top:4025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50;top:4740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50;top:5460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0620;top:6589;width:178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uch z.B. C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8"/>
                            <w:vertAlign w:val="superscript"/>
                            <w:sz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1866900</wp:posOffset>
                </wp:positionV>
                <wp:extent cx="1136650" cy="2857500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857680"/>
                          <a:chOff x="0" y="0"/>
                          <a:chExt cx="1136520" cy="2857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2400" cy="239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240" y="0"/>
                              <a:ext cx="343080" cy="239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716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24"/>
                                      <w:rFonts w:ascii="MusicalSymbols;Opus Note Names" w:hAnsi="MusicalSymbols;Opus Note Names" w:eastAsia="Times New Roman" w:cs="MusicalSymbols;Opus Note Names"/>
                                      <w:color w:val="auto"/>
                                      <w:lang w:val="de-DE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5120"/>
                              <a:ext cx="914400" cy="109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116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Gr.Terz (4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300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Gr.Terz (4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Kl.Terz (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3440" y="689040"/>
                              <a:ext cx="2286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396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1160"/>
                                <a:ext cx="228600" cy="568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160 h 322200"/>
                                  <a:gd name="textAreaBottom" fmla="*/ 23364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16960"/>
                            <a:ext cx="11365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j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uch z.B. C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maj7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147pt;width:89.5pt;height:225pt" coordorigin="12420,2940" coordsize="1790,4500">
                <v:group id="shape_0" style="position:absolute;left:12601;top:2940;width:1610;height:3765">
                  <v:group id="shape_0" style="position:absolute;left:13130;top:2940;width:540;height:3765">
                    <v:shape id="shape_0" stroked="f" o:allowincell="f" style="position:absolute;left:13130;top:510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30;top:438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30;top:366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30;top:2940;width:53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MusicalSymbols;Opus Note Names" w:hAnsi="MusicalSymbols;Opus Note Names" w:eastAsia="Times New Roman" w:cs="MusicalSymbols;Opus Note Names"/>
                                <w:color w:val="auto"/>
                                <w:lang w:val="de-DE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1;top:4381;width:1440;height:1731">
                    <v:shape id="shape_0" stroked="f" o:allowincell="f" style="position:absolute;left:12601;top:5816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.Terz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1;top:5047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.Terz (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1;top:4381;width:14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.Terz (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850;top:4024;width:360;height:2330">
                    <v:rect id="shape_0" fillcolor="white" stroked="t" o:allowincell="f" style="position:absolute;left:13850;top:4025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850;top:4740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850;top:5460;width:359;height:8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2420;top:6589;width:178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j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uch z.B. C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maj7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866900</wp:posOffset>
                </wp:positionV>
                <wp:extent cx="2171700" cy="571500"/>
                <wp:effectExtent l="1270" t="5080" r="63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7pt" to="665.9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0</wp:posOffset>
                </wp:positionV>
                <wp:extent cx="1828800" cy="4572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1pt" to="494.9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0</wp:posOffset>
                </wp:positionV>
                <wp:extent cx="571500" cy="457200"/>
                <wp:effectExtent l="15875" t="15875" r="1714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0pt;width:44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833755</wp:posOffset>
                </wp:positionV>
                <wp:extent cx="1380490" cy="1380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 Aufbau aus  drei großen Terzen ergibt übrigens wieder den (oktavierten) Grundton, bleibt also „Dreiklang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5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 Aufbau aus  drei großen Terzen ergibt übrigens wieder den (oktavierten) Grundton, bleibt also „Dreiklang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1652270</wp:posOffset>
                </wp:positionV>
                <wp:extent cx="2527300" cy="635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40"/>
                                <w:u w:val="single"/>
                              </w:rPr>
                              <w:t>Vierklän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50pt;mso-wrap-distance-left:9.05pt;mso-wrap-distance-right:9.05pt;mso-wrap-distance-top:0pt;mso-wrap-distance-bottom:0pt;margin-top:130.1pt;mso-position-vertical-relative:text;margin-left:-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8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40"/>
                          <w:u w:val="single"/>
                        </w:rPr>
                        <w:t>Vierklän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usicalSymbols">
    <w:altName w:val="Opus Note Name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Ü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0"/>
    </w:pPr>
    <w:rPr>
      <w:rFonts w:ascii="Arial Black" w:hAnsi="Arial Black" w:eastAsia="Times New Roman" w:cs="Arial Black"/>
      <w:b/>
      <w:color w:val="auto"/>
      <w:sz w:val="24"/>
      <w:szCs w:val="24"/>
      <w:lang w:val="de-DE" w:bidi="ar-SA" w:eastAsia="zh-CN"/>
    </w:rPr>
  </w:style>
  <w:style w:type="paragraph" w:styleId="3">
    <w:name w:val="_Ü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">
    <w:name w:val="_Ü4"/>
    <w:basedOn w:val="3"/>
    <w:next w:val="Normal"/>
    <w:qFormat/>
    <w:pPr>
      <w:numPr>
        <w:ilvl w:val="0"/>
        <w:numId w:val="2"/>
      </w:numPr>
      <w:outlineLvl w:val="3"/>
    </w:pPr>
    <w:rPr>
      <w:bCs/>
      <w:i/>
      <w:sz w:val="22"/>
      <w:lang w:val="en-GB"/>
    </w:rPr>
  </w:style>
  <w:style w:type="paragraph" w:styleId="5">
    <w:name w:val="_ü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4"/>
    </w:pPr>
    <w:rPr>
      <w:rFonts w:ascii="Arial" w:hAnsi="Arial" w:eastAsia="Times New Roman" w:cs="Arial"/>
      <w:i/>
      <w:color w:val="auto"/>
      <w:sz w:val="22"/>
      <w:szCs w:val="24"/>
      <w:lang w:val="de-DE" w:bidi="ar-SA" w:eastAsia="zh-CN"/>
    </w:rPr>
  </w:style>
  <w:style w:type="paragraph" w:styleId="2">
    <w:name w:val="_Ü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ind w:left="1247" w:right="0" w:hanging="113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27:00Z</dcterms:created>
  <dc:creator>.</dc:creator>
  <dc:description/>
  <dc:language>en-US</dc:language>
  <cp:lastModifiedBy>SeDi</cp:lastModifiedBy>
  <cp:lastPrinted>2004-06-16T00:24:00Z</cp:lastPrinted>
  <dcterms:modified xsi:type="dcterms:W3CDTF">2008-08-31T21:53:00Z</dcterms:modified>
  <cp:revision>5</cp:revision>
  <dc:subject/>
  <dc:title/>
</cp:coreProperties>
</file>