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14400</wp:posOffset>
            </wp:positionV>
            <wp:extent cx="6252210" cy="204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3" t="57003" r="16093" b="1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2604135</wp:posOffset>
                </wp:positionV>
                <wp:extent cx="193675" cy="187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205.05pt;width:15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-619760</wp:posOffset>
                </wp:positionV>
                <wp:extent cx="330835" cy="1214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85pt;margin-top:-48.8pt;width:26pt;height: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604135</wp:posOffset>
                </wp:positionV>
                <wp:extent cx="193675" cy="1879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205.05pt;width:15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819525" cy="1529715"/>
                <wp:effectExtent l="5080" t="0" r="4331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529640"/>
                          <a:chOff x="0" y="0"/>
                          <a:chExt cx="3819600" cy="1529640"/>
                        </a:xfrm>
                      </wpg:grpSpPr>
                      <wpg:grpSp>
                        <wpg:cNvGrpSpPr/>
                        <wpg:grpSpPr>
                          <a:xfrm>
                            <a:off x="588600" y="0"/>
                            <a:ext cx="323100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4016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Sep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33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Pr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47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Sekun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587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Ter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071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Ter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555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Quar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0356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Triton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595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Qui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079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Sex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563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Sex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9176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Sep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068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Sekun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8820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Okt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88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491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600" cy="114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76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819360"/>
                                <a:ext cx="3376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488520"/>
                              <a:ext cx="19368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1529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866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1.8pt;width:316pt;height:105.25pt" coordorigin="1620,-236" coordsize="6320,2105">
                <v:group id="shape_0" style="position:absolute;left:2243;top:-236;width:5697;height:2105">
                  <v:rect id="shape_0" stroked="t" o:allowincell="f" style="position:absolute;left:3330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05,1478" to="3505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940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14,1478" to="3114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548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24,1478" to="2724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503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78,1478" to="4678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113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87,1478" to="4287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3721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97,1478" to="3897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680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55,1478" to="5855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289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64,1478" to="5464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898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73,1478" to="5073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853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28,1478" to="7028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462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37,1478" to="6637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071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46,1478" to="6246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7244;top:6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19,1478" to="7419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48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Sep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Pr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Sekun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Ter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9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Ter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Qua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Triton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Qui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Sex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Sex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Sep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7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Sekun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-236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Okt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115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69;width:774;height:1800">
                  <v:group id="shape_0" style="position:absolute;left:1620;top:69;width:543;height:1800">
                    <v:line id="shape_0" from="1620,69" to="2151,57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32,1359" to="2163,186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0,579" to="1620,1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089;top:838;width:304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52,1869" to="2547,1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5,69" to="2548,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172200</wp:posOffset>
            </wp:positionV>
            <wp:extent cx="6252210" cy="2040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3" t="57003" r="16093" b="1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7865110</wp:posOffset>
                </wp:positionV>
                <wp:extent cx="193675" cy="187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85pt;margin-top:619.3pt;width:15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7865110</wp:posOffset>
                </wp:positionV>
                <wp:extent cx="193675" cy="187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619.3pt;width:15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3819525" cy="1529715"/>
                <wp:effectExtent l="5080" t="0" r="43319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529640"/>
                          <a:chOff x="0" y="0"/>
                          <a:chExt cx="3819600" cy="1529640"/>
                        </a:xfrm>
                      </wpg:grpSpPr>
                      <wpg:grpSp>
                        <wpg:cNvGrpSpPr/>
                        <wpg:grpSpPr>
                          <a:xfrm>
                            <a:off x="588600" y="0"/>
                            <a:ext cx="323100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386640"/>
                              <a:ext cx="2484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816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4016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Sep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33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Pr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47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Sekun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587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Ter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071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Ter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555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Quar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0356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Triton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595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Qui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079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Sex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r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5632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Sex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9176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l. Sep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068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r. Sekun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88200" y="193320"/>
                              <a:ext cx="635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. Okt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880" y="1078200"/>
                              <a:ext cx="248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491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600" cy="114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76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819360"/>
                                <a:ext cx="3376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488520"/>
                              <a:ext cx="19368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1529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866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02.2pt;width:316pt;height:105.3pt" coordorigin="1620,8044" coordsize="6320,2106">
                <v:group id="shape_0" style="position:absolute;left:2243;top:8044;width:5697;height:2106">
                  <v:rect id="shape_0" stroked="t" o:allowincell="f" style="position:absolute;left:3330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05,9759" to="3505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940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14,9759" to="3114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548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24,9759" to="2724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503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78,9759" to="4678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113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87,9759" to="4287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3721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97,9759" to="3897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680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55,9759" to="5855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289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64,9759" to="5464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898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73,9759" to="5073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853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28,9759" to="7028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462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37,9759" to="6637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071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46,9759" to="6246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7244;top:8349;width:390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19,9759" to="7419,10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48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Sep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Pr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Sekun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Ter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9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Ter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Qua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Triton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Qui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Sex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r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Dur-Tonlei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Sex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l. Sep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7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r. Sekun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8044;width:1000;height:3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. Okt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9438;width:3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8349;width:774;height:1800">
                  <v:group id="shape_0" style="position:absolute;left:1620;top:8349;width:543;height:1800">
                    <v:line id="shape_0" from="1620,8349" to="2151,885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32,9639" to="2163,1014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0,8859" to="1620,9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089;top:9118;width:304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52,10149" to="2547,10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5,8349" to="2548,8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1pt" to="53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081655</wp:posOffset>
                </wp:positionV>
                <wp:extent cx="54952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chneide Tastatur und Intervallschablone grob au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lebe sie jeweils auf Karton oder Pappe a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chneide sie nun fein 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t einem Locher kannst Du nun die Löcher hinzufü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b in den Schnellhefter damit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4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chneide Tastatur und Intervallschablone grob au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lebe sie jeweils auf Karton oder Pappe a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chneide sie nun fein 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it einem Locher kannst Du nun die Löcher hinzufü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Ab in den Schnellhefter damit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8225155</wp:posOffset>
                </wp:positionV>
                <wp:extent cx="54952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chneide Tastatur und Intervallschablone grob au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lebe sie jeweils auf Karton oder Pappe a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chneide sie nun fein 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t einem Locher kannst Du nun die Löcher hinzufü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b in den Schnellhefter damit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64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chneide Tastatur und Intervallschablone grob au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lebe sie jeweils auf Karton oder Pappe a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chneide sie nun fein 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it einem Locher kannst Du nun die Löcher hinzufü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Ab in den Schnellhefter damit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Ü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0"/>
    </w:pPr>
    <w:rPr>
      <w:rFonts w:ascii="Arial Black" w:hAnsi="Arial Black" w:eastAsia="Times New Roman" w:cs="Arial Black"/>
      <w:b/>
      <w:color w:val="auto"/>
      <w:sz w:val="24"/>
      <w:szCs w:val="24"/>
      <w:lang w:val="de-DE" w:bidi="ar-SA" w:eastAsia="zh-CN"/>
    </w:rPr>
  </w:style>
  <w:style w:type="paragraph" w:styleId="3">
    <w:name w:val="_Ü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">
    <w:name w:val="_Ü4"/>
    <w:basedOn w:val="3"/>
    <w:next w:val="Normal"/>
    <w:qFormat/>
    <w:pPr>
      <w:numPr>
        <w:ilvl w:val="0"/>
        <w:numId w:val="2"/>
      </w:numPr>
      <w:outlineLvl w:val="3"/>
    </w:pPr>
    <w:rPr>
      <w:bCs/>
      <w:i/>
      <w:sz w:val="22"/>
      <w:lang w:val="en-GB"/>
    </w:rPr>
  </w:style>
  <w:style w:type="paragraph" w:styleId="5">
    <w:name w:val="_ü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4"/>
    </w:pPr>
    <w:rPr>
      <w:rFonts w:ascii="Arial" w:hAnsi="Arial" w:eastAsia="Times New Roman" w:cs="Arial"/>
      <w:i/>
      <w:color w:val="auto"/>
      <w:sz w:val="22"/>
      <w:szCs w:val="24"/>
      <w:lang w:val="de-DE" w:bidi="ar-SA" w:eastAsia="zh-CN"/>
    </w:rPr>
  </w:style>
  <w:style w:type="paragraph" w:styleId="2">
    <w:name w:val="_Ü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240" w:before="0" w:after="0"/>
      <w:ind w:left="1247" w:right="0" w:hanging="113"/>
    </w:pPr>
    <w:rPr>
      <w:sz w:val="20"/>
      <w:szCs w:val="20"/>
    </w:rPr>
  </w:style>
  <w:style w:type="paragraph" w:styleId="FormatvorlageVerdana11ptBlockZeilenabstandMehrere12ze">
    <w:name w:val="Formatvorlage Verdana 11 pt Block Zeilenabstand:  Mehrere 12 ze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2"/>
      <w:szCs w:val="22"/>
    </w:rPr>
  </w:style>
  <w:style w:type="paragraph" w:styleId="FormatvorlageFormatvorlageberschrift4Links0cmNichtKursiv">
    <w:name w:val="Formatvorlage Formatvorlage Überschrift4 + Links:  0 cm + Nicht Kursiv"/>
    <w:basedOn w:val="Normal"/>
    <w:qFormat/>
    <w:pPr>
      <w:keepNext w:val="true"/>
      <w:keepLines/>
      <w:tabs>
        <w:tab w:val="clear" w:pos="708"/>
        <w:tab w:val="right" w:pos="8777" w:leader="dot"/>
      </w:tabs>
      <w:spacing w:lineRule="auto" w:line="288" w:before="240" w:after="60"/>
      <w:jc w:val="both"/>
      <w:outlineLvl w:val="3"/>
    </w:pPr>
    <w:rPr>
      <w:rFonts w:ascii="Verdana" w:hAnsi="Verdana" w:cs="Verdana"/>
      <w:b/>
      <w:bCs/>
      <w:sz w:val="22"/>
      <w:szCs w:val="20"/>
      <w:lang w:val="en-US" w:eastAsia="en-US"/>
    </w:rPr>
  </w:style>
  <w:style w:type="paragraph" w:styleId="Formatvorlageberschrift5Links0cm">
    <w:name w:val="Formatvorlage Überschrift5 + Links:  0 cm"/>
    <w:basedOn w:val="Normal"/>
    <w:qFormat/>
    <w:pPr>
      <w:spacing w:lineRule="auto" w:line="288" w:before="240" w:after="60"/>
      <w:jc w:val="both"/>
      <w:outlineLvl w:val="4"/>
    </w:pPr>
    <w:rPr>
      <w:rFonts w:ascii="Verdana" w:hAnsi="Verdana" w:cs="Verdana"/>
      <w:b/>
      <w:bCs/>
      <w:i/>
      <w:iCs/>
      <w:sz w:val="22"/>
      <w:szCs w:val="20"/>
    </w:rPr>
  </w:style>
  <w:style w:type="paragraph" w:styleId="Formatvorlage1">
    <w:name w:val="Formatvorlage1"/>
    <w:basedOn w:val="FormatvorlageVerdana11ptBlockZeilenabstandMehrere12ze"/>
    <w:qFormat/>
    <w:pPr/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35:00Z</dcterms:created>
  <dc:creator>.</dc:creator>
  <dc:description/>
  <dc:language>en-US</dc:language>
  <cp:lastModifiedBy>.</cp:lastModifiedBy>
  <cp:lastPrinted>2006-08-11T06:27:00Z</cp:lastPrinted>
  <dcterms:modified xsi:type="dcterms:W3CDTF">2006-08-13T08:46:00Z</dcterms:modified>
  <cp:revision>3</cp:revision>
  <dc:subject/>
  <dc:title/>
</cp:coreProperties>
</file>