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5370830</wp:posOffset>
                </wp:positionV>
                <wp:extent cx="3230880" cy="1529715"/>
                <wp:effectExtent l="5080" t="0" r="4331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1529640"/>
                          <a:chOff x="0" y="0"/>
                          <a:chExt cx="3231000" cy="1529640"/>
                        </a:xfrm>
                      </wpg:grpSpPr>
                      <wps:wsp>
                        <wps:cNvSpPr/>
                        <wps:spPr>
                          <a:xfrm>
                            <a:off x="497160" y="386640"/>
                            <a:ext cx="248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816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86640"/>
                            <a:ext cx="248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816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6640"/>
                            <a:ext cx="248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816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86640"/>
                            <a:ext cx="248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2816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86640"/>
                            <a:ext cx="248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816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86640"/>
                            <a:ext cx="248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2816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386640"/>
                            <a:ext cx="248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2816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86640"/>
                            <a:ext cx="248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2816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86640"/>
                            <a:ext cx="248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2816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386640"/>
                            <a:ext cx="248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2816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386640"/>
                            <a:ext cx="248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2816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86640"/>
                            <a:ext cx="248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2816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86640"/>
                            <a:ext cx="248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2816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40160" y="193320"/>
                            <a:ext cx="635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. Sep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3320" y="193320"/>
                            <a:ext cx="635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. Pr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720" y="193320"/>
                            <a:ext cx="635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. Seku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8720" y="193320"/>
                            <a:ext cx="635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. Ter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7120" y="193320"/>
                            <a:ext cx="635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. Te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55520" y="193320"/>
                            <a:ext cx="635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. Quar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03560" y="193320"/>
                            <a:ext cx="635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riton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59520" y="193320"/>
                            <a:ext cx="635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. Qui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07920" y="193320"/>
                            <a:ext cx="635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. Sex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r-Tonle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Dur-Tonle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Dur-Tonle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Dur-Tonle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Dur-Tonle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Dur-Tonlei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55960" y="193320"/>
                            <a:ext cx="635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. Sex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1760" y="193320"/>
                            <a:ext cx="635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. Sep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0680" y="193320"/>
                            <a:ext cx="635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. Seku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88200" y="193320"/>
                            <a:ext cx="635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. Okt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200"/>
                            <a:ext cx="248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078200"/>
                            <a:ext cx="248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078200"/>
                            <a:ext cx="248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078200"/>
                            <a:ext cx="248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078200"/>
                            <a:ext cx="248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078200"/>
                            <a:ext cx="248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078200"/>
                            <a:ext cx="248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078200"/>
                            <a:ext cx="248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078200"/>
                            <a:ext cx="248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1078200"/>
                            <a:ext cx="248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078200"/>
                            <a:ext cx="248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078200"/>
                            <a:ext cx="248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078200"/>
                            <a:ext cx="248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438.05pt;width:284.85pt;height:105.3pt" coordorigin="1174,8761" coordsize="5697,2106">
                <v:rect id="shape_0" stroked="t" o:allowincell="f" style="position:absolute;left:2261;top:9067;width:390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36,10476" to="2436,10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870;top:9067;width:390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45,10476" to="2045,10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479;top:9067;width:390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54,10476" to="1654,10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434;top:9067;width:390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09,10476" to="3609,10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043;top:9067;width:390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18,10476" to="3218,10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652;top:9067;width:390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27,10476" to="2827,10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611;top:9067;width:390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86,10476" to="4786,10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220;top:9067;width:390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95,10476" to="4395,10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829;top:9067;width:390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04,10476" to="4004,10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784;top:9067;width:390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59,10476" to="5959,10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393;top:9067;width:390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68,10476" to="5568,10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002;top:9067;width:390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77,10476" to="5177,10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175;top:9067;width:390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50,10476" to="6350,10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9;top:8762;width:1000;height:3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r. Sep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8762;width:1000;height:3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. Pr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8762;width:1000;height:3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l. Seku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8762;width:1000;height:3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l. Ter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8762;width:1000;height:3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r. Ter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8762;width:1000;height:3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. Qua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762;width:1000;height:3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riton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5;top:8762;width:1000;height:3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. Qui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8762;width:1000;height:3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l. Sex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de-DE" w:bidi="ar-SA"/>
                          </w:rPr>
                          <w:t>r-Tonlei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i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de-DE" w:bidi="ar-SA"/>
                          </w:rPr>
                          <w:t>Dur-Tonlei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i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de-DE" w:bidi="ar-SA"/>
                          </w:rPr>
                          <w:t>Dur-Tonlei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i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de-DE" w:bidi="ar-SA"/>
                          </w:rPr>
                          <w:t>Dur-Tonlei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i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de-DE" w:bidi="ar-SA"/>
                          </w:rPr>
                          <w:t>Dur-Tonlei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i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de-DE" w:bidi="ar-SA"/>
                          </w:rPr>
                          <w:t>Dur-Tonlei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8762;width:1000;height:3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r. Sex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8762;width:1000;height:3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l. Sep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8762;width:1000;height:3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r. Seku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8762;width:1000;height:3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. Okt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10156;width:3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10156;width:3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10156;width:3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10156;width:3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10156;width:3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10156;width:3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10156;width:3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10156;width:3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0156;width:3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10156;width:3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10156;width:3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10156;width:3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0156;width:39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8920</wp:posOffset>
            </wp:positionH>
            <wp:positionV relativeFrom="paragraph">
              <wp:posOffset>-101600</wp:posOffset>
            </wp:positionV>
            <wp:extent cx="6252210" cy="2040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9105</wp:posOffset>
                </wp:positionH>
                <wp:positionV relativeFrom="paragraph">
                  <wp:posOffset>307975</wp:posOffset>
                </wp:positionV>
                <wp:extent cx="193675" cy="1879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15pt;margin-top:24.25pt;width:15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2256790</wp:posOffset>
                </wp:positionV>
                <wp:extent cx="50419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143000"/>
                          <a:chOff x="0" y="0"/>
                          <a:chExt cx="5043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946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5pt;margin-top:177.7pt;width:39.7pt;height:90pt" coordorigin="5645,3554" coordsize="794,1800">
                <v:rect id="shape_0" fillcolor="white" stroked="t" o:allowincell="f" style="position:absolute;left:5645;top:3554;width:793;height:179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5840,4963" to="5840,535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249805</wp:posOffset>
                </wp:positionV>
                <wp:extent cx="301752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143000"/>
                          <a:chOff x="0" y="0"/>
                          <a:chExt cx="30175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752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36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89460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0760" y="0"/>
                              <a:ext cx="24840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0" cy="114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89460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9160" y="0"/>
                              <a:ext cx="50436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89460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2400" y="0"/>
                              <a:ext cx="50436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89460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6760" y="0"/>
                              <a:ext cx="50436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89460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3160" y="0"/>
                              <a:ext cx="50436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89460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360" y="0"/>
                              <a:ext cx="24840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0" cy="114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89460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403920"/>
                              <a:ext cx="29260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de-DE" w:bidi="ar-SA"/>
                                  </w:rPr>
                                  <w:t>Moll-Tonlei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403920"/>
                              <a:ext cx="29700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Moll-Tonlei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20" y="724680"/>
                            <a:ext cx="2685960" cy="1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8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0"/>
                              <a:ext cx="1728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760" y="0"/>
                              <a:ext cx="1728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1728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120" y="0"/>
                              <a:ext cx="1728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160" y="0"/>
                              <a:ext cx="1728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520" y="0"/>
                              <a:ext cx="1728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880" y="69120"/>
                            <a:ext cx="1728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0"/>
                              <a:ext cx="8640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50760"/>
                            <a:ext cx="4039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50760"/>
                            <a:ext cx="4039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56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50760"/>
                            <a:ext cx="4039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8640" y="60480"/>
                            <a:ext cx="1728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0"/>
                              <a:ext cx="8640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6680" y="59760"/>
                            <a:ext cx="4039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040" y="50760"/>
                            <a:ext cx="4039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177.15pt;width:237.6pt;height:90pt" coordorigin="893,3543" coordsize="4752,1800">
                <v:group id="shape_0" style="position:absolute;left:893;top:3543;width:4752;height:1800">
                  <v:group id="shape_0" style="position:absolute;left:893;top:3543;width:794;height:1800">
                    <v:rect id="shape_0" fillcolor="white" stroked="t" o:allowincell="f" style="position:absolute;left:893;top:3543;width:793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8,4952" to="1088,53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666;top:3543;width:391;height:1800">
                    <v:rect id="shape_0" stroked="t" o:allowincell="f" style="position:absolute;left:3666;top:3543;width:390;height:1799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  <v:line id="shape_0" from="3841,4952" to="3841,53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057;top:3543;width:794;height:1800">
                    <v:rect id="shape_0" fillcolor="white" stroked="t" o:allowincell="f" style="position:absolute;left:4057;top:3543;width:793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52,4952" to="4252,53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078;top:3543;width:794;height:1800">
                    <v:rect id="shape_0" fillcolor="white" stroked="t" o:allowincell="f" style="position:absolute;left:2078;top:3543;width:793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73,4952" to="2273,53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72;top:3543;width:794;height:1800">
                    <v:rect id="shape_0" fillcolor="white" stroked="t" o:allowincell="f" style="position:absolute;left:2872;top:3543;width:793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7,4952" to="3067,53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851;top:3543;width:794;height:1800">
                    <v:rect id="shape_0" fillcolor="white" stroked="t" o:allowincell="f" style="position:absolute;left:4851;top:3543;width:793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6,4952" to="5046,53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7;top:3543;width:391;height:1800">
                    <v:rect id="shape_0" stroked="t" o:allowincell="f" style="position:absolute;left:1687;top:3543;width:390;height:1799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  <v:line id="shape_0" from="1862,4952" to="1862,53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7;top:4179;width:4607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de-DE" w:bidi="ar-SA"/>
                            </w:rPr>
                            <w:t>Moll-Tonlei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;top:4179;width:4676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Moll-Tonlei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8;top:4684;width:4230;height:271">
                  <v:shape id="shape_0" stroked="f" o:allowincell="f" style="position:absolute;left:968;top:4684;width:27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2;top:4684;width:27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3;top:4684;width:27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7;top:4684;width:27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1;top:4684;width:27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2;top:4684;width:27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6;top:4684;width:27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2;top:3652;width:271;height:140">
                  <v:line id="shape_0" from="1762,3652" to="1897,3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3652" to="2033,3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8;top:3623;width:635;height:155">
                  <v:line id="shape_0" from="968,3624" to="968,3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8,3778" to="1603,3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4,3623" to="1604,3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53;top:3623;width:635;height:155">
                  <v:line id="shape_0" from="2153,3624" to="2153,3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3,3778" to="2788,3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9,3623" to="2789,3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47;top:3623;width:635;height:155">
                  <v:line id="shape_0" from="2947,3624" to="2947,3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7,3778" to="3582,3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3,3623" to="3583,3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41;top:3638;width:271;height:140">
                  <v:line id="shape_0" from="3741,3638" to="3876,3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7,3638" to="4012,3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32;top:3637;width:635;height:155">
                  <v:line id="shape_0" from="4132,3638" to="4132,3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2,3792" to="4767,3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8,3637" to="4768,3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26;top:3623;width:635;height:155">
                  <v:line id="shape_0" from="4926,3624" to="4926,3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6,3778" to="5561,3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3623" to="5562,3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804285</wp:posOffset>
                </wp:positionH>
                <wp:positionV relativeFrom="paragraph">
                  <wp:posOffset>2212340</wp:posOffset>
                </wp:positionV>
                <wp:extent cx="330835" cy="121412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55pt;margin-top:174.2pt;width:26pt;height:9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4285</wp:posOffset>
                </wp:positionH>
                <wp:positionV relativeFrom="paragraph">
                  <wp:posOffset>2256790</wp:posOffset>
                </wp:positionV>
                <wp:extent cx="345440" cy="1143000"/>
                <wp:effectExtent l="3810" t="381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1143000"/>
                          <a:chOff x="0" y="0"/>
                          <a:chExt cx="345600" cy="11430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3376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9000"/>
                            <a:ext cx="3376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4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177.7pt;width:27.15pt;height:89.95pt" coordorigin="5991,3554" coordsize="543,1799">
                <v:line id="shape_0" from="6003,3554" to="6534,40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91,4844" to="6522,535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35,4064" to="6535,48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2745105</wp:posOffset>
                </wp:positionV>
                <wp:extent cx="193675" cy="1879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05pt;margin-top:216.15pt;width:15.2pt;height:14.7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3849370</wp:posOffset>
                </wp:positionV>
                <wp:extent cx="3590290" cy="1214120"/>
                <wp:effectExtent l="5080" t="0" r="5080" b="1701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0280" cy="1214280"/>
                          <a:chOff x="0" y="0"/>
                          <a:chExt cx="3590280" cy="121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7960" cy="12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17520" y="44280"/>
                              <a:ext cx="50436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89496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80"/>
                              <a:ext cx="50436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89496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360" y="44280"/>
                              <a:ext cx="50436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89496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9120" y="44280"/>
                              <a:ext cx="24840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0" cy="114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89496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6760" y="44280"/>
                              <a:ext cx="50436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89496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0760" y="44280"/>
                              <a:ext cx="50436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89496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5120" y="44280"/>
                              <a:ext cx="50436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89496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360" y="44280"/>
                              <a:ext cx="24840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0" cy="114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89496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60" y="448200"/>
                              <a:ext cx="29700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Dur-Tonlei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768960"/>
                              <a:ext cx="1728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768960"/>
                              <a:ext cx="1728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768960"/>
                              <a:ext cx="1728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768960"/>
                              <a:ext cx="1728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8640" y="768960"/>
                              <a:ext cx="1728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2640" y="768960"/>
                              <a:ext cx="1728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000" y="768960"/>
                              <a:ext cx="1728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520" y="95400"/>
                              <a:ext cx="4039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920" y="36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2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880" y="95400"/>
                              <a:ext cx="4039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92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4280" y="95400"/>
                              <a:ext cx="4039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92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8640" y="95400"/>
                              <a:ext cx="4039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56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2640" y="95400"/>
                              <a:ext cx="4039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92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6520" y="130680"/>
                              <a:ext cx="17280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0"/>
                                <a:ext cx="864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7000" y="130680"/>
                              <a:ext cx="17280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0"/>
                                <a:ext cx="864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4680" y="768960"/>
                              <a:ext cx="1728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30840" cy="12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4680" y="44280"/>
                            <a:ext cx="3456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33768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9360"/>
                              <a:ext cx="33768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24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98160" y="532800"/>
                            <a:ext cx="193680" cy="18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303.1pt;width:282.65pt;height:95.6pt" coordorigin="893,6062" coordsize="5653,1912">
                <v:group id="shape_0" style="position:absolute;left:893;top:6062;width:5619;height:1912">
                  <v:group id="shape_0" style="position:absolute;left:5645;top:6132;width:794;height:1800">
                    <v:rect id="shape_0" fillcolor="white" stroked="t" o:allowincell="f" style="position:absolute;left:5645;top:6132;width:793;height:1799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line id="shape_0" from="5840,7541" to="5840,7931" stroked="t" o:allowincell="f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93;top:6132;width:794;height:1800">
                    <v:rect id="shape_0" fillcolor="white" stroked="t" o:allowincell="f" style="position:absolute;left:893;top:6132;width:793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8,7541" to="1088,79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7;top:6132;width:794;height:1800">
                    <v:rect id="shape_0" fillcolor="white" stroked="t" o:allowincell="f" style="position:absolute;left:1687;top:6132;width:793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82,7541" to="1882,79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4;top:6132;width:391;height:1800">
                    <v:rect id="shape_0" stroked="t" o:allowincell="f" style="position:absolute;left:5254;top:6132;width:390;height:1799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  <v:line id="shape_0" from="5429,7541" to="5429,79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72;top:6132;width:794;height:1800">
                    <v:rect id="shape_0" fillcolor="white" stroked="t" o:allowincell="f" style="position:absolute;left:2872;top:6132;width:793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7,7541" to="3067,79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666;top:6132;width:794;height:1800">
                    <v:rect id="shape_0" fillcolor="white" stroked="t" o:allowincell="f" style="position:absolute;left:3666;top:6132;width:793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1,7541" to="3861,79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460;top:6132;width:794;height:1800">
                    <v:rect id="shape_0" fillcolor="white" stroked="t" o:allowincell="f" style="position:absolute;left:4460;top:6132;width:793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55,7541" to="4655,79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81;top:6132;width:391;height:1800">
                    <v:rect id="shape_0" stroked="t" o:allowincell="f" style="position:absolute;left:2481;top:6132;width:390;height:1799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  <v:line id="shape_0" from="2656,7541" to="2656,79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67;top:6768;width:4676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Dur-Tonlei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;top:7273;width:27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2;top:7273;width:27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6;top:7273;width:27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7;top:7273;width:27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1;top:7273;width:27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5;top:7273;width:27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9;top:7273;width:27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68;top:6212;width:635;height:154">
                    <v:line id="shape_0" from="1604,6213" to="1604,6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8,6367" to="1603,6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8,6212" to="968,6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2;top:6212;width:635;height:154">
                    <v:line id="shape_0" from="1762,6213" to="1762,6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2,6367" to="2397,6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8,6212" to="2398,6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7;top:6212;width:635;height:154">
                    <v:line id="shape_0" from="2947,6213" to="2947,6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7,6367" to="3582,6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3,6212" to="3583,6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41;top:6212;width:635;height:154">
                    <v:line id="shape_0" from="3741,6213" to="3741,6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1,6367" to="4376,6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7,6212" to="4377,6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35;top:6212;width:635;height:154">
                    <v:line id="shape_0" from="4535,6213" to="4535,6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5,6367" to="5170,6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1,6212" to="5171,6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41;top:6268;width:271;height:140">
                    <v:line id="shape_0" from="2541,6268" to="2676,6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7,6268" to="2812,64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29;top:6268;width:271;height:140">
                    <v:line id="shape_0" from="5329,6268" to="5464,6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6268" to="5600,64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19;top:7273;width:27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991;top:6062;width:520;height:19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003;top:6132;width:544;height:1799">
                  <v:line id="shape_0" from="6015,6132" to="6546,66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03,7422" to="6534,793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47,6642" to="6547,74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772;top:6901;width:304;height:29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1120</wp:posOffset>
                </wp:positionH>
                <wp:positionV relativeFrom="paragraph">
                  <wp:posOffset>307975</wp:posOffset>
                </wp:positionV>
                <wp:extent cx="193675" cy="1879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6pt;margin-top:24.25pt;width:15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</wp:posOffset>
                </wp:positionH>
                <wp:positionV relativeFrom="paragraph">
                  <wp:posOffset>5370830</wp:posOffset>
                </wp:positionV>
                <wp:extent cx="491490" cy="1143000"/>
                <wp:effectExtent l="5080" t="381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1143000"/>
                          <a:chOff x="0" y="0"/>
                          <a:chExt cx="4914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6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768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19000"/>
                              <a:ext cx="33768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720" y="488160"/>
                            <a:ext cx="193680" cy="18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422.9pt;width:38.7pt;height:89.95pt" coordorigin="550,8458" coordsize="774,1799">
                <v:group id="shape_0" style="position:absolute;left:550;top:8458;width:543;height:1799">
                  <v:line id="shape_0" from="550,8458" to="1081,896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2,9748" to="1093,10257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0,8968" to="550,97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019;top:9227;width:304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7070</wp:posOffset>
                </wp:positionH>
                <wp:positionV relativeFrom="paragraph">
                  <wp:posOffset>6513830</wp:posOffset>
                </wp:positionV>
                <wp:extent cx="25146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512.9pt" to="73.85pt,51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690</wp:posOffset>
                </wp:positionH>
                <wp:positionV relativeFrom="paragraph">
                  <wp:posOffset>5370830</wp:posOffset>
                </wp:positionV>
                <wp:extent cx="2438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422.9pt" to="73.85pt,42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1565</wp:posOffset>
                </wp:positionH>
                <wp:positionV relativeFrom="paragraph">
                  <wp:posOffset>2981960</wp:posOffset>
                </wp:positionV>
                <wp:extent cx="172720" cy="1720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55pt;mso-wrap-distance-left:9.05pt;mso-wrap-distance-right:9.05pt;mso-wrap-distance-top:0pt;mso-wrap-distance-bottom:0pt;margin-top:234.8pt;mso-position-vertical-relative:text;margin-left:2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Ü1"/>
    <w:next w:val="Normal"/>
    <w:qFormat/>
    <w:pPr>
      <w:keepNext w:val="true"/>
      <w:keepLines/>
      <w:pageBreakBefore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0"/>
    </w:pPr>
    <w:rPr>
      <w:rFonts w:ascii="Arial Black" w:hAnsi="Arial Black" w:eastAsia="Times New Roman" w:cs="Arial Black"/>
      <w:b/>
      <w:color w:val="auto"/>
      <w:sz w:val="24"/>
      <w:szCs w:val="24"/>
      <w:lang w:val="de-DE" w:bidi="ar-SA" w:eastAsia="zh-CN"/>
    </w:rPr>
  </w:style>
  <w:style w:type="paragraph" w:styleId="3">
    <w:name w:val="_Ü3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2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4">
    <w:name w:val="_Ü4"/>
    <w:basedOn w:val="3"/>
    <w:next w:val="Normal"/>
    <w:qFormat/>
    <w:pPr>
      <w:numPr>
        <w:ilvl w:val="0"/>
        <w:numId w:val="2"/>
      </w:numPr>
      <w:outlineLvl w:val="3"/>
    </w:pPr>
    <w:rPr>
      <w:bCs/>
      <w:i/>
      <w:sz w:val="22"/>
      <w:lang w:val="en-GB"/>
    </w:rPr>
  </w:style>
  <w:style w:type="paragraph" w:styleId="5">
    <w:name w:val="_ü5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4"/>
    </w:pPr>
    <w:rPr>
      <w:rFonts w:ascii="Arial" w:hAnsi="Arial" w:eastAsia="Times New Roman" w:cs="Arial"/>
      <w:i/>
      <w:color w:val="auto"/>
      <w:sz w:val="22"/>
      <w:szCs w:val="24"/>
      <w:lang w:val="de-DE" w:bidi="ar-SA" w:eastAsia="zh-CN"/>
    </w:rPr>
  </w:style>
  <w:style w:type="paragraph" w:styleId="2">
    <w:name w:val="_Ü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1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134" w:leader="none"/>
      </w:tabs>
      <w:spacing w:lineRule="auto" w:line="240" w:before="0" w:after="0"/>
      <w:ind w:left="1247" w:right="0" w:hanging="113"/>
    </w:pPr>
    <w:rPr>
      <w:sz w:val="20"/>
      <w:szCs w:val="20"/>
    </w:rPr>
  </w:style>
  <w:style w:type="paragraph" w:styleId="FormatvorlageVerdana11ptBlockZeilenabstandMehrere12ze">
    <w:name w:val="Formatvorlage Verdana 11 pt Block Zeilenabstand:  Mehrere 12 ze"/>
    <w:basedOn w:val="Normal"/>
    <w:qFormat/>
    <w:pPr>
      <w:spacing w:lineRule="auto" w:line="288" w:before="0" w:after="120"/>
      <w:jc w:val="both"/>
    </w:pPr>
    <w:rPr>
      <w:rFonts w:ascii="Verdana" w:hAnsi="Verdana" w:cs="Verdana"/>
      <w:sz w:val="22"/>
      <w:szCs w:val="22"/>
    </w:rPr>
  </w:style>
  <w:style w:type="paragraph" w:styleId="FormatvorlageFormatvorlageberschrift4Links0cmNichtKursiv">
    <w:name w:val="Formatvorlage Formatvorlage Überschrift4 + Links:  0 cm + Nicht Kursiv"/>
    <w:basedOn w:val="Normal"/>
    <w:qFormat/>
    <w:pPr>
      <w:keepNext w:val="true"/>
      <w:keepLines/>
      <w:tabs>
        <w:tab w:val="clear" w:pos="708"/>
        <w:tab w:val="right" w:pos="8777" w:leader="dot"/>
      </w:tabs>
      <w:spacing w:lineRule="auto" w:line="288" w:before="240" w:after="60"/>
      <w:jc w:val="both"/>
      <w:outlineLvl w:val="3"/>
    </w:pPr>
    <w:rPr>
      <w:rFonts w:ascii="Verdana" w:hAnsi="Verdana" w:cs="Verdana"/>
      <w:b/>
      <w:bCs/>
      <w:sz w:val="22"/>
      <w:szCs w:val="20"/>
      <w:lang w:val="en-US" w:eastAsia="en-US"/>
    </w:rPr>
  </w:style>
  <w:style w:type="paragraph" w:styleId="Formatvorlageberschrift5Links0cm">
    <w:name w:val="Formatvorlage Überschrift5 + Links:  0 cm"/>
    <w:basedOn w:val="Normal"/>
    <w:qFormat/>
    <w:pPr>
      <w:spacing w:lineRule="auto" w:line="288" w:before="240" w:after="60"/>
      <w:jc w:val="both"/>
      <w:outlineLvl w:val="4"/>
    </w:pPr>
    <w:rPr>
      <w:rFonts w:ascii="Verdana" w:hAnsi="Verdana" w:cs="Verdana"/>
      <w:b/>
      <w:bCs/>
      <w:i/>
      <w:iCs/>
      <w:sz w:val="22"/>
      <w:szCs w:val="20"/>
    </w:rPr>
  </w:style>
  <w:style w:type="paragraph" w:styleId="Formatvorlage1">
    <w:name w:val="Formatvorlage1"/>
    <w:basedOn w:val="FormatvorlageVerdana11ptBlockZeilenabstandMehrere12ze"/>
    <w:qFormat/>
    <w:pPr/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07:00Z</dcterms:created>
  <dc:creator>.</dc:creator>
  <dc:description/>
  <dc:language>en-US</dc:language>
  <cp:lastModifiedBy>.</cp:lastModifiedBy>
  <cp:lastPrinted>2005-11-11T07:03:00Z</cp:lastPrinted>
  <dcterms:modified xsi:type="dcterms:W3CDTF">2006-01-10T18:07:00Z</dcterms:modified>
  <cp:revision>2</cp:revision>
  <dc:subject/>
  <dc:title/>
</cp:coreProperties>
</file>