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2875</wp:posOffset>
                </wp:positionV>
                <wp:extent cx="6286500" cy="908685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86760"/>
                          <a:chOff x="0" y="0"/>
                          <a:chExt cx="6286680" cy="90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30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8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45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20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77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78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5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36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93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94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51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52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09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62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9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108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760"/>
                            <a:ext cx="628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25pt;width:494.95pt;height:715.45pt" coordorigin="-180,-225" coordsize="9899,14309">
                <v:line id="shape_0" from="-180,-225" to="9719,-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-90" to="9719,-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45" to="971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855" to="9719,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90" to="9719,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125" to="9719,1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935" to="9719,1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2070" to="9719,2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2205" to="9719,2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3015" to="9719,3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3150" to="9719,3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3285" to="9719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4095" to="9719,4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4230" to="9719,4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4365" to="9719,4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5175" to="9719,5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5310" to="9719,5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5445" to="9719,5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6255" to="9719,6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6390" to="9719,6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6525" to="9719,6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8415" to="9719,8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8550" to="9719,8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8685" to="9719,8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495" to="9719,9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630" to="9719,9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765" to="9719,9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0575" to="9719,10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0710" to="9719,10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0845" to="9719,10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1655" to="9719,11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1790" to="9719,11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1925" to="9719,11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735" to="9719,12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870" to="9719,12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3005" to="9719,13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7335" to="9719,7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7470" to="9719,7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7605" to="9719,7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3815" to="9719,13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3950" to="9719,13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4085" to="9719,14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286500" cy="925830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8480"/>
                          <a:chOff x="0" y="0"/>
                          <a:chExt cx="62866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26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8480"/>
                            <a:ext cx="628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494.95pt;height:728.95pt" coordorigin="-180,-357" coordsize="9899,14579">
                <v:line id="shape_0" from="-180,-357" to="9719,-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83" to="9719,1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723" to="9719,7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263" to="9719,12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803" to="9719,1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2343" to="9719,23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2883" to="9719,28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3423" to="9719,34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3963" to="9719,39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4503" to="9719,45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5043" to="9719,50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5583" to="9719,55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6123" to="9719,61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6663" to="9719,66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8283" to="9719,82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8823" to="9719,88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9363" to="9719,93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9903" to="9719,99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0443" to="9719,104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0983" to="9719,109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1523" to="9719,115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2063" to="9719,120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2603" to="9719,126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3143" to="9719,131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7203" to="9719,72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7743" to="9719,7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3683" to="9719,136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4223" to="9719,142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6286500" cy="908685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86760"/>
                          <a:chOff x="0" y="0"/>
                          <a:chExt cx="6286680" cy="90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30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8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45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20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77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78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5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36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93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94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51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52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09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62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9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108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760"/>
                            <a:ext cx="6286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9pt;width:494.95pt;height:715.45pt" coordorigin="-180,318" coordsize="9899,14309">
                <v:line id="shape_0" from="-180,318" to="9719,31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453" to="9719,45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588" to="9719,58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398" to="9719,139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533" to="9719,153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668" to="9719,166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2478" to="9719,247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2613" to="9719,261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2748" to="9719,274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3558" to="9719,355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3693" to="9719,369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3828" to="9719,382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4638" to="9719,463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4773" to="9719,477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4908" to="9719,490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5718" to="9719,571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5853" to="9719,585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5988" to="9719,598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6798" to="9719,679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6933" to="9719,693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7068" to="9719,706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8958" to="9719,895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9093" to="9719,909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9228" to="9719,922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0038" to="9719,1003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0173" to="9719,1017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0308" to="9719,1030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1118" to="9719,1111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1253" to="9719,1125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1388" to="9719,1138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2198" to="9719,1219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2333" to="9719,1233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2468" to="9719,1246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3278" to="9719,1327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3413" to="9719,1341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3548" to="9719,1354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7878" to="9719,787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8013" to="9719,801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8148" to="9719,814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4358" to="9719,1435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4493" to="9719,14493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  <v:line id="shape_0" from="-180,14628" to="9719,14628" stroked="t" o:allowincell="f" style="position:absolute">
                  <v:stroke color="#969696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28:00Z</dcterms:created>
  <dc:creator>.</dc:creator>
  <dc:description/>
  <dc:language>en-US</dc:language>
  <cp:lastModifiedBy>.</cp:lastModifiedBy>
  <cp:lastPrinted>2005-07-09T12:46:00Z</cp:lastPrinted>
  <dcterms:modified xsi:type="dcterms:W3CDTF">2005-07-09T10:47:00Z</dcterms:modified>
  <cp:revision>3</cp:revision>
  <dc:subject/>
  <dc:title/>
</cp:coreProperties>
</file>