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-447040</wp:posOffset>
                </wp:positionV>
                <wp:extent cx="47637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beitsblatt zum Delphi-Programm „dspalt.ex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-35.2pt;mso-position-vertical-relative:text;margin-left:3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beitsblatt zum Delphi-Programm „dspalt.exe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Belasse für die erste Aufgabe zunächst die Grundeinstellungen im Einstellfeld 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>„</w:t>
      </w:r>
      <w:r>
        <w:rPr>
          <w:lang w:val="de-DE"/>
        </w:rPr>
        <w:t xml:space="preserve">Parameter Welle“. </w: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 xml:space="preserve">Klicke auf „Auswerten“ und halte die Auswertung genau in der Schirmmitte an.   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 xml:space="preserve">(Taste dich  ggf. mit „Schritt vor“ oder „Schritt zurück“ an die 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>richtige Stelle hi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Woher merkst du, ob du genau in der Schirmmitte bist?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Was kann man an dieser Stelle über die Wellenzahlen und Phasenwinkel aussagen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e ist die Amplitude der Überlagerung an diesem Schirmpunkt?</w:t>
      </w:r>
    </w:p>
    <w:p>
      <w:pPr>
        <w:pStyle w:val="Normal"/>
        <w:ind w:firstLine="315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Nun wird der Schirm näher an die beiden Erreger gebra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Benutze dazu den Schieberegler „Abstand Schirm“ im linken Reglerfeld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Du mußt ggf. mit „Schritt vor“ oder „Schritt zurück“ neu aktivier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as kann man über die Wellenzahlen und Phasenwinkel bei dieser Verschiebung aussagen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Vergleiche auch die beiden Wellenzahlen und Phasenwinkel miteinander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as folgt daraus für einen Punkt in der Schirmmitte – unabhängig vom Schirmabstand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Gehe nun an in den Bereich der „grauen Straßen“, links und rechts von der Mittelachse. </w:t>
      </w:r>
    </w:p>
    <w:p>
      <w:pPr>
        <w:pStyle w:val="Normal"/>
        <w:rPr/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 xml:space="preserve">Taste dich mit „Schritt vor“ und „Schritt zurück“ genau in das </w:t>
      </w:r>
      <w:r>
        <w:rPr>
          <w:i/>
          <w:lang w:val="de-DE"/>
        </w:rPr>
        <w:t>Minimum</w:t>
      </w:r>
      <w:r>
        <w:rPr>
          <w:lang w:val="de-DE"/>
        </w:rPr>
        <w:t xml:space="preserve"> der 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>Intensitä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as kann man hier über die Wellenzahlen aussag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Um welchen Betrag unterscheiden sie sich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ie verhalten sich die Phasenwinkel beider Wellen zueinander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Fahre nun den ganzen Bereich des Schirms von links nach rechts a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uche jedesmal die Stellen auf, an denen die Intensität maximal oder minimal is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elche Gangunterschiede (Differenz der Wellenzahlen) ergeben sich jeweils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as kann man ganz allgemein über die Phasenwinkel bei diesen Maximums- und Minimums-Stellen aussagen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Wie verändert sich die ganze Interferenzerscheinung, wenn man den Abstand der beiden Erreger verändert? (Schieberegler im linken Reglerfeld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Wie verändert sich die Interferenzerscheinung, wenn man die Wellenlänge 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</w:t>
      </w:r>
      <w:r>
        <w:rPr>
          <w:lang w:val="de-DE"/>
        </w:rPr>
        <w:t>änder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42:00Z</dcterms:created>
  <dc:creator>Grüninger</dc:creator>
  <dc:description/>
  <dc:language>en-US</dc:language>
  <cp:lastModifiedBy>.</cp:lastModifiedBy>
  <dcterms:modified xsi:type="dcterms:W3CDTF">2006-08-13T19:42:00Z</dcterms:modified>
  <cp:revision>2</cp:revision>
  <dc:subject/>
  <dc:title>Arbeitsblatt zum Delphi-Programm „dspalt</dc:title>
</cp:coreProperties>
</file>